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I LOVE TO TELL THE STORY: DANIEL IN THE LIONS’ DEN</w:t>
      </w:r>
    </w:p>
    <w:p>
      <w:pPr>
        <w:pStyle w:val="Normal"/>
        <w:jc w:val="center"/>
        <w:rPr>
          <w:rFonts w:ascii="Calibri" w:hAnsi="Calibri" w:cs="Calibri"/>
          <w:sz w:val="28"/>
          <w:szCs w:val="28"/>
        </w:rPr>
      </w:pPr>
      <w:r>
        <w:rPr>
          <w:rFonts w:cs="Calibri" w:ascii="Calibri" w:hAnsi="Calibri"/>
          <w:sz w:val="28"/>
          <w:szCs w:val="28"/>
        </w:rPr>
        <w:t>John C. Peterson</w:t>
      </w:r>
    </w:p>
    <w:p>
      <w:pPr>
        <w:pStyle w:val="Normal"/>
        <w:jc w:val="center"/>
        <w:rPr>
          <w:rFonts w:ascii="Calibri" w:hAnsi="Calibri" w:cs="Calibri"/>
          <w:sz w:val="28"/>
          <w:szCs w:val="28"/>
        </w:rPr>
      </w:pPr>
      <w:r>
        <w:rPr>
          <w:rFonts w:cs="Calibri" w:ascii="Calibri" w:hAnsi="Calibri"/>
          <w:sz w:val="28"/>
          <w:szCs w:val="28"/>
        </w:rPr>
        <w:t>Covenant Presbyterian Church, Staunton, VA</w:t>
      </w:r>
    </w:p>
    <w:p>
      <w:pPr>
        <w:pStyle w:val="Normal"/>
        <w:jc w:val="center"/>
        <w:rPr>
          <w:rFonts w:ascii="Calibri" w:hAnsi="Calibri" w:cs="Calibri"/>
          <w:sz w:val="28"/>
          <w:szCs w:val="28"/>
        </w:rPr>
      </w:pPr>
      <w:r>
        <w:rPr>
          <w:rFonts w:cs="Calibri" w:ascii="Calibri" w:hAnsi="Calibri"/>
          <w:sz w:val="28"/>
          <w:szCs w:val="28"/>
        </w:rPr>
        <w:t>August 2, 2020</w:t>
      </w:r>
    </w:p>
    <w:p>
      <w:pPr>
        <w:pStyle w:val="Normal"/>
        <w:jc w:val="center"/>
        <w:rPr>
          <w:rFonts w:ascii="Calibri" w:hAnsi="Calibri" w:cs="Calibri"/>
          <w:sz w:val="28"/>
          <w:szCs w:val="28"/>
        </w:rPr>
      </w:pPr>
      <w:r>
        <w:rPr>
          <w:rFonts w:cs="Calibri" w:ascii="Calibri" w:hAnsi="Calibri"/>
          <w:sz w:val="28"/>
          <w:szCs w:val="28"/>
        </w:rPr>
        <w:t>Texts: Daniel 6:1-28 and Colossians 3:12-1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Daniel in the Lion’s Den is one of the first Bible stories I learned as a child, and perhaps you did too. It has all the elements that attract kids’ attention: a good guy (Daniel), bad guys (the advisors to the king), danger (the Lion’s den), animals (the lions), a happy ending (at least for Daniel and the lions), and a point that kids can grasp (God saves). The story is set in Persia sometime in the 6</w:t>
      </w:r>
      <w:r>
        <w:rPr>
          <w:rFonts w:cs="Calibri" w:ascii="Calibri" w:hAnsi="Calibri"/>
          <w:sz w:val="28"/>
          <w:szCs w:val="28"/>
          <w:vertAlign w:val="superscript"/>
        </w:rPr>
        <w:t>th</w:t>
      </w:r>
      <w:r>
        <w:rPr>
          <w:rFonts w:cs="Calibri" w:ascii="Calibri" w:hAnsi="Calibri"/>
          <w:sz w:val="28"/>
          <w:szCs w:val="28"/>
        </w:rPr>
        <w:t xml:space="preserve"> century B.C. in the reign of King Darius. Persia is now Iran, and then as now, it is not a welcoming home to the Jews. It is a temporary home for Daniel and for those carried into exile from their homes in the Promised Land. It is home to some of the best and brightest of God’s people, for they were the ones carried away to distant pla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By all accounts, Daniel fit this category of best and brightest, not just among the Jews, but among the Persians as well. “An excellent spirit was in him,” says the writer of the biblical book that bears his name. Even in a distant land among non-believers, God was at work in and through him. So capable was Daniel that King Darius was prepared to appoint him as grand vizier over the whole kingdom – a position of prominence, power and prestige. Imagine a Russian exile who served with Vladimir Putin coming to the United States, quickly rising through the ranks, and being appointed as White House Chief of Staff (which is perhaps not beyond the realm of possibility). There would be professional jealousy among those competing for the position, and debate about placing so much power in the hands of one who was not a native son. So it was for Daniel. Jealousy and prejudice reared their ugly heads, threatening not only his position, but his lif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If jealousy and prejudice were the </w:t>
      </w:r>
      <w:r>
        <w:rPr>
          <w:rFonts w:cs="Calibri" w:ascii="Calibri" w:hAnsi="Calibri"/>
          <w:i/>
          <w:sz w:val="28"/>
          <w:szCs w:val="28"/>
        </w:rPr>
        <w:t>vices</w:t>
      </w:r>
      <w:r>
        <w:rPr>
          <w:rFonts w:cs="Calibri" w:ascii="Calibri" w:hAnsi="Calibri"/>
          <w:sz w:val="28"/>
          <w:szCs w:val="28"/>
        </w:rPr>
        <w:t xml:space="preserve"> that threatened Daniel, faithfulness was the </w:t>
      </w:r>
      <w:r>
        <w:rPr>
          <w:rFonts w:cs="Calibri" w:ascii="Calibri" w:hAnsi="Calibri"/>
          <w:i/>
          <w:sz w:val="28"/>
          <w:szCs w:val="28"/>
        </w:rPr>
        <w:t>virtue</w:t>
      </w:r>
      <w:r>
        <w:rPr>
          <w:rFonts w:cs="Calibri" w:ascii="Calibri" w:hAnsi="Calibri"/>
          <w:sz w:val="28"/>
          <w:szCs w:val="28"/>
        </w:rPr>
        <w:t xml:space="preserve"> that was perceived as his weakness. Isn’t it odd that virtues are often perceived as weaknesses? </w:t>
      </w:r>
    </w:p>
    <w:p>
      <w:pPr>
        <w:pStyle w:val="Normal"/>
        <w:ind w:firstLine="720"/>
        <w:rPr/>
      </w:pPr>
      <w:r>
        <w:rPr>
          <w:rFonts w:cs="Calibri" w:ascii="Calibri" w:hAnsi="Calibri"/>
          <w:sz w:val="28"/>
          <w:szCs w:val="28"/>
        </w:rPr>
        <w:t xml:space="preserve">She’s too </w:t>
      </w:r>
      <w:r>
        <w:rPr>
          <w:rFonts w:cs="Calibri" w:ascii="Calibri" w:hAnsi="Calibri"/>
          <w:i/>
          <w:sz w:val="28"/>
          <w:szCs w:val="28"/>
        </w:rPr>
        <w:t>nice</w:t>
      </w:r>
      <w:r>
        <w:rPr>
          <w:rFonts w:cs="Calibri" w:ascii="Calibri" w:hAnsi="Calibri"/>
          <w:sz w:val="28"/>
          <w:szCs w:val="28"/>
        </w:rPr>
        <w:t xml:space="preserve">. </w:t>
      </w:r>
    </w:p>
    <w:p>
      <w:pPr>
        <w:pStyle w:val="Normal"/>
        <w:ind w:firstLine="720"/>
        <w:rPr/>
      </w:pPr>
      <w:r>
        <w:rPr>
          <w:rFonts w:cs="Calibri" w:ascii="Calibri" w:hAnsi="Calibri"/>
          <w:sz w:val="28"/>
          <w:szCs w:val="28"/>
        </w:rPr>
        <w:t xml:space="preserve">He’s too </w:t>
      </w:r>
      <w:r>
        <w:rPr>
          <w:rFonts w:cs="Calibri" w:ascii="Calibri" w:hAnsi="Calibri"/>
          <w:i/>
          <w:sz w:val="28"/>
          <w:szCs w:val="28"/>
        </w:rPr>
        <w:t>honest</w:t>
      </w:r>
      <w:r>
        <w:rPr>
          <w:rFonts w:cs="Calibri" w:ascii="Calibri" w:hAnsi="Calibri"/>
          <w:sz w:val="28"/>
          <w:szCs w:val="28"/>
        </w:rPr>
        <w:t xml:space="preserve"> for his own good. </w:t>
      </w:r>
    </w:p>
    <w:p>
      <w:pPr>
        <w:pStyle w:val="Normal"/>
        <w:ind w:firstLine="720"/>
        <w:rPr>
          <w:rFonts w:ascii="Calibri" w:hAnsi="Calibri" w:cs="Calibri"/>
          <w:sz w:val="28"/>
          <w:szCs w:val="28"/>
        </w:rPr>
      </w:pPr>
      <w:r>
        <w:rPr>
          <w:rFonts w:cs="Calibri" w:ascii="Calibri" w:hAnsi="Calibri"/>
          <w:sz w:val="28"/>
          <w:szCs w:val="28"/>
        </w:rPr>
        <w:t xml:space="preserve">She’s too </w:t>
      </w:r>
      <w:r>
        <w:rPr>
          <w:rFonts w:cs="Calibri" w:ascii="Calibri" w:hAnsi="Calibri"/>
          <w:i/>
          <w:sz w:val="28"/>
          <w:szCs w:val="28"/>
        </w:rPr>
        <w:t>forgiving</w:t>
      </w:r>
      <w:r>
        <w:rPr>
          <w:rFonts w:cs="Calibri" w:ascii="Calibri" w:hAnsi="Calibri"/>
          <w:sz w:val="28"/>
          <w:szCs w:val="28"/>
        </w:rPr>
        <w:t>.</w:t>
      </w:r>
    </w:p>
    <w:p>
      <w:pPr>
        <w:pStyle w:val="Normal"/>
        <w:ind w:firstLine="720"/>
        <w:rPr/>
      </w:pPr>
      <w:r>
        <w:rPr>
          <w:rFonts w:cs="Calibri" w:ascii="Calibri" w:hAnsi="Calibri"/>
          <w:sz w:val="28"/>
          <w:szCs w:val="28"/>
        </w:rPr>
        <w:t xml:space="preserve">He’s not tough enough, mean enough, aggressive enough to succeed </w:t>
      </w:r>
    </w:p>
    <w:p>
      <w:pPr>
        <w:pStyle w:val="Normal"/>
        <w:ind w:left="720" w:firstLine="720"/>
        <w:rPr/>
      </w:pPr>
      <w:r>
        <w:rPr>
          <w:rFonts w:cs="Calibri" w:ascii="Calibri" w:hAnsi="Calibri"/>
          <w:sz w:val="28"/>
          <w:szCs w:val="28"/>
        </w:rPr>
        <w:t>in the rough and tumble world.</w:t>
      </w:r>
    </w:p>
    <w:p>
      <w:pPr>
        <w:pStyle w:val="Normal"/>
        <w:rPr>
          <w:rFonts w:ascii="Calibri" w:hAnsi="Calibri" w:cs="Calibri"/>
          <w:sz w:val="28"/>
          <w:szCs w:val="28"/>
        </w:rPr>
      </w:pPr>
      <w:r>
        <w:rPr>
          <w:rFonts w:cs="Calibri" w:ascii="Calibri" w:hAnsi="Calibri"/>
          <w:sz w:val="28"/>
          <w:szCs w:val="28"/>
        </w:rPr>
        <w:t>Paul writes to the Colossians:</w:t>
      </w:r>
    </w:p>
    <w:p>
      <w:pPr>
        <w:pStyle w:val="Normal"/>
        <w:ind w:left="720" w:hanging="0"/>
        <w:rPr>
          <w:rFonts w:ascii="Calibri" w:hAnsi="Calibri" w:cs="Calibri"/>
          <w:i/>
          <w:i/>
          <w:iCs/>
          <w:sz w:val="28"/>
          <w:szCs w:val="28"/>
        </w:rPr>
      </w:pPr>
      <w:r>
        <w:rPr>
          <w:rFonts w:cs="Calibri" w:ascii="Calibri" w:hAnsi="Calibri"/>
          <w:i/>
          <w:iCs/>
          <w:sz w:val="28"/>
          <w:szCs w:val="28"/>
        </w:rPr>
        <w:t xml:space="preserve">Clothe yourselves with compassion, kindness, humility, gentleness, and patience. Bear with one another…forgive each other. Above all, clothe yourselves with love... </w:t>
      </w:r>
    </w:p>
    <w:p>
      <w:pPr>
        <w:pStyle w:val="Normal"/>
        <w:rPr>
          <w:rFonts w:ascii="Calibri" w:hAnsi="Calibri" w:cs="Calibri"/>
          <w:sz w:val="28"/>
          <w:szCs w:val="28"/>
        </w:rPr>
      </w:pPr>
      <w:r>
        <w:rPr>
          <w:rFonts w:cs="Calibri" w:ascii="Calibri" w:hAnsi="Calibri"/>
          <w:sz w:val="28"/>
          <w:szCs w:val="28"/>
        </w:rPr>
        <w:t>It is a veritable laundry list of modern-day weaknesses to be attacked by savvy predators! Yet, God perceives these weaknesses as strengths, traits worth nurturing and disciplines worth practicing, despite what the world thinks. Be compassionate, kind, humble, gentle, patient, forgiving, and loving – despite what the world says, suggests Paul. You will be faithful in doing so, though faithfulness has its own risk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Daniel was faithful. Three times a day he hit his knees to pray. Three times a day he stopped what he was doing and turned his thoughts, heart, and face to God in prayer. We could learn from his example and that of our Muslim brothers and sisters who stop several times each day to pray. We could learn about the discipline of persistent prayer. Maybe you already do that – stop to pray throughout the day – but then again, maybe you don’t. Maybe you only pray when disaster strikes or the coronavirus is at your doorstep or you need something desperately. Jesus and Paul urge us to pray without ceasing, but do you? Daniel did, and his adversaries knew it. They knew he was faithful to his God, and they knew this weakness could be exploited for their own nefarious purposes. So, they convinced the king (who seems a bit egotistical and easily manipulated) to issue a decree: for thirty days no one was to pray to anyone except the king, on penalty of death in a den of l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What would you do? A law is passed decreeing that you are not to pray on penalty of death? Would you still pray? Would you come here to worship and pray, “Our Father who art in heaven…”? Would you bow your head at lunch in the local restaurant? Would you risk a blessing at your meal at home or a prayer from your bed at night? Or would you simply wait for the decree to expire and prayer to be legal once again? Across the ages martyrs chose the faithful path and paid with their lives; they risked suffering in order to be faithful to the God whom they served. What would you be willing to risk, if anything? How about lions?</w:t>
      </w:r>
    </w:p>
    <w:p>
      <w:pPr>
        <w:pStyle w:val="Normal"/>
        <w:rPr>
          <w:rFonts w:ascii="Calibri" w:hAnsi="Calibri" w:cs="Calibri"/>
          <w:sz w:val="28"/>
          <w:szCs w:val="28"/>
        </w:rPr>
      </w:pPr>
      <w:r>
        <w:rPr>
          <w:rFonts w:cs="Calibri" w:ascii="Calibri" w:hAnsi="Calibri"/>
          <w:sz w:val="28"/>
          <w:szCs w:val="28"/>
        </w:rPr>
        <w:tab/>
        <w:t>Not only was Daniel willing to risk the lions, he was willing to openly defy the decree. Three times a day he lifted his illegal prayers and praise to the Lord. It was an act of civil disobedience. With his windows open toward Jerusalem, he went down on his knees and prayed as was his practice. That is how they found him – on his knees in prayer in violation of the court’s decree; it was an open and shut case with but one result – lunch with the lions and he was the main course! Daniel offers no resistance; there is no passionate speech defending his action, no tirade against the king, no promise of divine retribution. There is just humble acquiescence to his sentence. He has violated the law; he will accept his punish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Mahatma Gandhi found great consolation in this story. In Daniel he saw not only one who defied the authorities with passive resistance, but who also accepted the punishment rather than seeking to avoid it. Using this theme, he urged South African Indians to resist unjust “pass laws” by sitting “with their doors flung wide open and tell those gentlemen [South African authorities] that whatever laws they passed were not for them unless those laws were from God.”</w:t>
      </w:r>
      <w:r>
        <w:rPr>
          <w:rStyle w:val="EndnoteCharacters"/>
          <w:rStyle w:val="EndnoteAnchor"/>
          <w:rFonts w:cs="Calibri" w:ascii="Calibri" w:hAnsi="Calibri"/>
          <w:sz w:val="28"/>
          <w:szCs w:val="28"/>
        </w:rPr>
        <w:endnoteReference w:id="2"/>
      </w:r>
      <w:r>
        <w:rPr>
          <w:rFonts w:cs="Calibri" w:ascii="Calibri" w:hAnsi="Calibri"/>
          <w:sz w:val="28"/>
          <w:szCs w:val="28"/>
        </w:rPr>
        <w:t xml:space="preserve"> It is like the resistance offered by Rosa Parks, Martin Luther King, Jr., John Lewis, and scores of others in the Civil Rights movement. It is like the resistance offered by Peter and the apostles who preached in the Temple despite the threats of Jewish leaders and despite being flogged. As a Pharisee named Gamaliel suggests, if this fledgling movement is not of God it will fail on its own, but if it is of God, then it will not be stopp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The same might be said of the lion’s den. If the lions tear Daniel limb from limb, then the story ends, life in Persia doesn’t change, and the Hebrew exiles feel abandoned again. Even the king seems to hold his breath as he sends Daniel to the lions, having exhausted every means he can think of to avoid doing so. The conspirators have trapped the king with his own decree and there is no escape, even for one whom the king esteems so highly. Yet, the king holds out hope, oddly so given his Persian bloodlines among the followers of Zoroaster! Even as he sends Daniel to the lions, he says to him, “</w:t>
      </w:r>
      <w:r>
        <w:rPr>
          <w:rFonts w:cs="Calibri" w:ascii="Calibri" w:hAnsi="Calibri"/>
          <w:i/>
          <w:iCs/>
          <w:sz w:val="28"/>
          <w:szCs w:val="28"/>
        </w:rPr>
        <w:t>May your God, whom you faithfully serve, deliver you!</w:t>
      </w:r>
      <w:r>
        <w:rPr>
          <w:rFonts w:cs="Calibri" w:ascii="Calibri" w:hAnsi="Calibri"/>
          <w:sz w:val="28"/>
          <w:szCs w:val="28"/>
        </w:rPr>
        <w:t xml:space="preserve">” If this is of the one true God, Daniel will live; if not, then he will di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ink of all the martyrs who went to their deaths with the same prayers - </w:t>
      </w:r>
      <w:r>
        <w:rPr>
          <w:rFonts w:cs="Calibri" w:ascii="Calibri" w:hAnsi="Calibri"/>
          <w:i/>
          <w:iCs/>
          <w:sz w:val="28"/>
          <w:szCs w:val="28"/>
        </w:rPr>
        <w:t>Deliver me, God!</w:t>
      </w:r>
      <w:r>
        <w:rPr>
          <w:rFonts w:cs="Calibri" w:ascii="Calibri" w:hAnsi="Calibri"/>
          <w:sz w:val="28"/>
          <w:szCs w:val="28"/>
        </w:rPr>
        <w:t xml:space="preserve"> - and found their prayers unanswered. How many other Daniels went to the lions’ den and were torn limb from limb for the sake of faithfulness? If Daniel dies, is he any less faithful? If Daniel dies, is God any less God? If Daniel dies, does the story e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Perhaps not! Perhaps like the martyrs Daniel’s death would be held up as an example of faithfulness in the face of persecution. Perhaps like Jesus, his death would be regarded as an ultimate act of faithful obedience. Perhaps his death would not be the end, but it really doesn’t matter, for Daniel doesn’t die. He lives! At dawn’s first light the king runs to the den of lions and calls out in an astonishing affirmation of faith:</w:t>
      </w:r>
    </w:p>
    <w:p>
      <w:pPr>
        <w:pStyle w:val="Normal"/>
        <w:ind w:firstLine="720"/>
        <w:rPr/>
      </w:pPr>
      <w:r>
        <w:rPr>
          <w:rFonts w:cs="Calibri" w:ascii="Calibri" w:hAnsi="Calibri"/>
          <w:i/>
          <w:iCs/>
          <w:sz w:val="28"/>
          <w:szCs w:val="28"/>
        </w:rPr>
        <w:t xml:space="preserve">Daniel, servant of the living God, has your God whom you faithfully </w:t>
      </w:r>
    </w:p>
    <w:p>
      <w:pPr>
        <w:pStyle w:val="Normal"/>
        <w:ind w:left="720" w:hanging="0"/>
        <w:rPr/>
      </w:pPr>
      <w:r>
        <w:rPr>
          <w:rFonts w:cs="Calibri" w:ascii="Calibri" w:hAnsi="Calibri"/>
          <w:i/>
          <w:iCs/>
          <w:sz w:val="28"/>
          <w:szCs w:val="28"/>
        </w:rPr>
        <w:t>serve, been able to deliver you from the lions?</w:t>
      </w:r>
    </w:p>
    <w:p>
      <w:pPr>
        <w:pStyle w:val="Normal"/>
        <w:rPr>
          <w:rFonts w:ascii="Calibri" w:hAnsi="Calibri" w:cs="Calibri"/>
          <w:sz w:val="28"/>
          <w:szCs w:val="28"/>
        </w:rPr>
      </w:pPr>
      <w:r>
        <w:rPr>
          <w:rFonts w:cs="Calibri" w:ascii="Calibri" w:hAnsi="Calibri"/>
          <w:sz w:val="28"/>
          <w:szCs w:val="28"/>
        </w:rPr>
        <w:t>In those words we hear a king who holds an inkling of faith in Daniel’s God, and is overjoyed to find that Daniel is delivered by the hand of an angel. Daniel is righteous before God and innocent before the king, so he lives. Those who conspired against him, those who manipulated the king and opposed God, take Daniel’s place with the lions with no angel to deliver them or their children or their wives in that ancient custom of inflicting punishment for sins upon the whole family. Daniel lives, they die, and the king issues a new decree honoring Daniel’s God. The Lord is to be feared and honored, for the Lord saves. He saved Daniel from the lion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In a nutshell, God is honored, because Daniel lives. Daniel lives, because Daniel is faithful. Therefore, be faithful. It’s ironic that we read this story beneath a cross which reminds us of another faithful servant of God who is condemned to die and then does die, and God is honored, not because Jesus escaped death, but because he died and rose again. It is ironic that Daniel lives because he is faithful and Jesus dies because we are unfaithful. Yet, the same message resounds: God saves, be faithful. Come what may, be faithful. What does faithfulness look like? It looks like that clothing Paul urges us to don – compassion, kindness, humility, gentleness, patience, forgiveness, and love. It looks like knees bent in prayer and in praise in all places. But does faithfulness look like you? Faithfulness looks like God in whose image you were created, a God who is faithful to you, always faithful to you. And that, my friends, is good news, for fierce lions, hungry lions, are still lurking all around us. Be faithful anyway. Amen</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 xml:space="preserve">Mahatma Gandhi quoted in </w:t>
      </w:r>
      <w:r>
        <w:rPr>
          <w:rFonts w:cs="Calibri" w:ascii="Calibri" w:hAnsi="Calibri"/>
          <w:i/>
        </w:rPr>
        <w:t>The New Interpreter’s Bible</w:t>
      </w:r>
      <w:r>
        <w:rPr>
          <w:rFonts w:cs="Calibri" w:ascii="Calibri" w:hAnsi="Calibri"/>
        </w:rPr>
        <w:t>, vol.vii, Abingdon Press: Nashville, 1996, p.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17:00Z</dcterms:created>
  <dc:creator>Preferred Customer</dc:creator>
  <dc:description/>
  <cp:keywords/>
  <dc:language>en-US</dc:language>
  <cp:lastModifiedBy>Martha Pierce</cp:lastModifiedBy>
  <cp:lastPrinted>2020-08-02T09:42:00Z</cp:lastPrinted>
  <dcterms:modified xsi:type="dcterms:W3CDTF">2020-08-02T17:17:00Z</dcterms:modified>
  <cp:revision>2</cp:revision>
  <dc:subject/>
  <dc:title>“…FROM OUR KNEES”</dc:title>
</cp:coreProperties>
</file>