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szCs w:val="28"/>
        </w:rPr>
      </w:pPr>
      <w:r>
        <w:rPr>
          <w:rFonts w:cs="Calibri" w:ascii="Calibri" w:hAnsi="Calibri"/>
          <w:b/>
          <w:i/>
          <w:sz w:val="28"/>
          <w:szCs w:val="28"/>
        </w:rPr>
        <w:t>DEALING WITH DEMONS</w:t>
      </w:r>
    </w:p>
    <w:p>
      <w:pPr>
        <w:pStyle w:val="Normal"/>
        <w:jc w:val="center"/>
        <w:rPr>
          <w:rFonts w:ascii="Calibri" w:hAnsi="Calibri" w:cs="Calibri"/>
          <w:sz w:val="28"/>
          <w:szCs w:val="28"/>
        </w:rPr>
      </w:pPr>
      <w:r>
        <w:rPr>
          <w:rFonts w:cs="Calibri" w:ascii="Calibri" w:hAnsi="Calibri"/>
          <w:sz w:val="28"/>
          <w:szCs w:val="28"/>
        </w:rPr>
        <w:t>John C. Peterson</w:t>
      </w:r>
    </w:p>
    <w:p>
      <w:pPr>
        <w:pStyle w:val="Normal"/>
        <w:jc w:val="center"/>
        <w:rPr>
          <w:rFonts w:ascii="Calibri" w:hAnsi="Calibri" w:cs="Calibri"/>
          <w:sz w:val="28"/>
          <w:szCs w:val="28"/>
        </w:rPr>
      </w:pPr>
      <w:r>
        <w:rPr>
          <w:rFonts w:cs="Calibri" w:ascii="Calibri" w:hAnsi="Calibri"/>
          <w:sz w:val="28"/>
          <w:szCs w:val="28"/>
        </w:rPr>
        <w:t>Covenant Presbyterian Church</w:t>
      </w:r>
    </w:p>
    <w:p>
      <w:pPr>
        <w:pStyle w:val="Normal"/>
        <w:jc w:val="center"/>
        <w:rPr>
          <w:rFonts w:ascii="Calibri" w:hAnsi="Calibri" w:cs="Calibri"/>
          <w:sz w:val="28"/>
          <w:szCs w:val="28"/>
        </w:rPr>
      </w:pPr>
      <w:r>
        <w:rPr>
          <w:rFonts w:cs="Calibri" w:ascii="Calibri" w:hAnsi="Calibri"/>
          <w:sz w:val="28"/>
          <w:szCs w:val="28"/>
        </w:rPr>
        <w:t>June 19, 2022</w:t>
      </w:r>
    </w:p>
    <w:p>
      <w:pPr>
        <w:pStyle w:val="Normal"/>
        <w:jc w:val="center"/>
        <w:rPr>
          <w:rFonts w:ascii="Calibri" w:hAnsi="Calibri" w:cs="Calibri"/>
          <w:sz w:val="28"/>
          <w:szCs w:val="28"/>
        </w:rPr>
      </w:pPr>
      <w:r>
        <w:rPr>
          <w:rFonts w:cs="Calibri" w:ascii="Calibri" w:hAnsi="Calibri"/>
          <w:sz w:val="28"/>
          <w:szCs w:val="28"/>
        </w:rPr>
        <w:t>Texts: Luke 8:26-39 and Psalm 42:9-1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When I was in law school, I worked in a prison clinic providing legal assistance to inmates in the state prison in Camp Hill, PA. There I met with a man who had been convicted of murdering his wife. According to him, he had been in the bedroom of their trailer sharpening some knives and an axe (he claimed this was because the TV was in the bedroom) when suddenly he had an epileptic seizure after which he found his wife dead with 19 wounds from the knives and axe. He had no history of epilepsy and no medical testimony to support his claim, but he was stunned that the jury had not believed his version of what had happen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Last Thursday evening at a Boomers Potluck Dinner at an Episcopal Church in a suburb of Birmingham, AL a man shot and killed three people. No motive has yet been identified. This comes on the heels of the mass shootings in Buffalo, NY and Uvalde, TX – lone gunmen randomly killing innocent people. Every day seems to bring another horror show – a mass shooting, atrocities committed by Russian soldiers in Ukraine, a terrorist bombing in a marketplace, a father massacring his family. What possesses people to do such evil, sinful thing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We ask a version of that same question of anyone who acts out of character – </w:t>
      </w:r>
      <w:r>
        <w:rPr>
          <w:rFonts w:cs="Calibri" w:ascii="Calibri" w:hAnsi="Calibri"/>
          <w:i/>
          <w:iCs/>
          <w:sz w:val="28"/>
          <w:szCs w:val="28"/>
        </w:rPr>
        <w:t>what possessed you to say or do such a thing?</w:t>
      </w:r>
      <w:r>
        <w:rPr>
          <w:rFonts w:cs="Calibri" w:ascii="Calibri" w:hAnsi="Calibri"/>
          <w:sz w:val="28"/>
          <w:szCs w:val="28"/>
        </w:rPr>
        <w:t xml:space="preserve"> The assumption is that the people we know would never say or do such awful things, so there must be another malignant force at work. In search of an explanation for the disconnect between the person we know and what has been said or done, some raise the possibility that the act was not voluntary. Something must have possessed him or her! Comedian Flip Wilson used to say, “</w:t>
      </w:r>
      <w:r>
        <w:rPr>
          <w:rFonts w:cs="Calibri" w:ascii="Calibri" w:hAnsi="Calibri"/>
          <w:i/>
          <w:iCs/>
          <w:sz w:val="28"/>
          <w:szCs w:val="28"/>
        </w:rPr>
        <w:t>The devil made me do it</w:t>
      </w:r>
      <w:r>
        <w:rPr>
          <w:rFonts w:cs="Calibri" w:ascii="Calibri" w:hAnsi="Calibri"/>
          <w:sz w:val="28"/>
          <w:szCs w:val="28"/>
        </w:rPr>
        <w:t>.” Is it the devil or perhaps demons at work, like those cast out by Jesus in our Gospel reading this morn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There are folks sitting in the pews this morning for whom the casting out of demons brings to mind disturbing visions of a 1973 horror film that troubled the dreams of a generation of Americans: </w:t>
      </w:r>
      <w:r>
        <w:rPr>
          <w:rFonts w:cs="Calibri" w:ascii="Calibri" w:hAnsi="Calibri"/>
          <w:i/>
          <w:sz w:val="28"/>
          <w:szCs w:val="28"/>
        </w:rPr>
        <w:t>The Exorcist</w:t>
      </w:r>
      <w:r>
        <w:rPr>
          <w:rFonts w:cs="Calibri" w:ascii="Calibri" w:hAnsi="Calibri"/>
          <w:sz w:val="28"/>
          <w:szCs w:val="28"/>
        </w:rPr>
        <w:t xml:space="preserve">. There are younger folks who hear “demons” and recall episodes of </w:t>
      </w:r>
      <w:r>
        <w:rPr>
          <w:rFonts w:cs="Calibri" w:ascii="Calibri" w:hAnsi="Calibri"/>
          <w:i/>
          <w:sz w:val="28"/>
          <w:szCs w:val="28"/>
        </w:rPr>
        <w:t>Buffy the Vampire Slayer</w:t>
      </w:r>
      <w:r>
        <w:rPr>
          <w:rFonts w:cs="Calibri" w:ascii="Calibri" w:hAnsi="Calibri"/>
          <w:sz w:val="28"/>
          <w:szCs w:val="28"/>
        </w:rPr>
        <w:t xml:space="preserve">, and still others who think of the Wake Forest Demon Deacons or Duke Blue Devils. Pop culture has long been fascinated with demons – predating even biblical times – for demons offer an explanation, however irrational, for what is not otherwise explainable about human behavio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Modern medicine and psychology have revealed some of those demons for what they really are – illnesses or disorders rooted in body chemistry and in need of medical treatment. There are organic diagnoses, rational explanations for some behaviors. A person with epilepsy or alcoholism or schizophrenia is no more possessed by demons than is the person with a cold or flu. Epilepsy was not the demon within that caused that man to kill his wife! Many of the demons of days gone by are now cast out by the hand of God at work in the hands of those providing medical care. Not all demons have been put to rest with such insights; some evil remains unexplained, but literal demons seem an unlikely explanation. What then are we to make of Luke’s account of Jesus and the Gerasene man possessed by demons? Matthew and Mark have accounts – in varying detail – of this same event in which Jesus brings healing to a man possessed by demons. What does a 1st century Jesus have to do with our 21</w:t>
      </w:r>
      <w:r>
        <w:rPr>
          <w:rFonts w:cs="Calibri" w:ascii="Calibri" w:hAnsi="Calibri"/>
          <w:sz w:val="28"/>
          <w:szCs w:val="28"/>
          <w:vertAlign w:val="superscript"/>
        </w:rPr>
        <w:t>st</w:t>
      </w:r>
      <w:r>
        <w:rPr>
          <w:rFonts w:cs="Calibri" w:ascii="Calibri" w:hAnsi="Calibri"/>
          <w:sz w:val="28"/>
          <w:szCs w:val="28"/>
        </w:rPr>
        <w:t xml:space="preserve"> century version of demon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In Luke’s gospel, this passage follows a series of incidents that leave people wondering just who Jesus is. The questions began to arise when he healed a paralytic and a leper. They grew more numerous when he raised the son of the widow at Nain. The questions turned to table talk when Jesus forgave the sins of the woman who anointed his feet. “</w:t>
      </w:r>
      <w:r>
        <w:rPr>
          <w:rFonts w:cs="Calibri" w:ascii="Calibri" w:hAnsi="Calibri"/>
          <w:i/>
          <w:iCs/>
          <w:sz w:val="28"/>
          <w:szCs w:val="28"/>
        </w:rPr>
        <w:t>Who is this who even forgives sins?</w:t>
      </w:r>
      <w:r>
        <w:rPr>
          <w:rFonts w:cs="Calibri" w:ascii="Calibri" w:hAnsi="Calibri"/>
          <w:sz w:val="28"/>
          <w:szCs w:val="28"/>
        </w:rPr>
        <w:t>” they wondered. Then Jesus calmed the storm at sea, leading his own disciples to wonder, “</w:t>
      </w:r>
      <w:r>
        <w:rPr>
          <w:rFonts w:cs="Calibri" w:ascii="Calibri" w:hAnsi="Calibri"/>
          <w:i/>
          <w:iCs/>
          <w:sz w:val="28"/>
          <w:szCs w:val="28"/>
        </w:rPr>
        <w:t>Who is this, that he commands the winds and the water, and they obey him?</w:t>
      </w:r>
      <w:r>
        <w:rPr>
          <w:rFonts w:cs="Calibri" w:ascii="Calibri" w:hAnsi="Calibri"/>
          <w:sz w:val="28"/>
          <w:szCs w:val="28"/>
        </w:rPr>
        <w:t>” There is a progression here – from the healing of disease to the raising of the dead to the forgiving of sins to the calming of a storm. These miracles prove Jesus’ authority over increasingly powerful forces - sickness of the body and sickness of the soul, wind and wave – the forces of sickness and the forces of nature. Jesus’ identity is unfolding in the great things he has done; just when they think he is great, he proves himself greater yet. Then he crosses the sea and arrives on Gentile soi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While there is dispute about where Gerasa was or whether another city is intended, there is little doubt that it lies in Gentile territory. Jesus’ miracles to this point have been done in Jewish lands, albeit lands controlled by Rome. The question is whether he bears that same authority in the lands of the Gentiles who do not follow his God or believe in the Lord whose power he bears. Does Jesus play as well on the road in Gentile territory as he does at home? And the answer is provided in the story of the man possessed by dem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Luke offers great detail to emphasize the supernatural challenge this situation poses for Jesus. The man wears no clothes and lives in the tombs. So strong are the demons within him that even chains cannot control him. Jesus faces not just the power of a man, but the power of demonic forces that no human can control. </w:t>
      </w:r>
      <w:r>
        <w:rPr>
          <w:rFonts w:cs="Calibri" w:ascii="Calibri" w:hAnsi="Calibri"/>
          <w:i/>
          <w:sz w:val="28"/>
          <w:szCs w:val="28"/>
        </w:rPr>
        <w:t>Legion</w:t>
      </w:r>
      <w:r>
        <w:rPr>
          <w:rFonts w:cs="Calibri" w:ascii="Calibri" w:hAnsi="Calibri"/>
          <w:sz w:val="28"/>
          <w:szCs w:val="28"/>
        </w:rPr>
        <w:t xml:space="preserve"> is its name; a legion was a Roman force of 4,000-6,000 men. In this name, we are to understand the power of these demons who torment the poor man from Gerasa. They are many and they are beyond human control, yet they are fearful of Jesus, for they know who he is even if the people do not. “</w:t>
      </w:r>
      <w:r>
        <w:rPr>
          <w:rFonts w:cs="Calibri" w:ascii="Calibri" w:hAnsi="Calibri"/>
          <w:i/>
          <w:iCs/>
          <w:sz w:val="28"/>
          <w:szCs w:val="28"/>
        </w:rPr>
        <w:t>What have you to do with me, Jesus, Son of the Most High God? I beg you, do not torment me</w:t>
      </w:r>
      <w:r>
        <w:rPr>
          <w:rFonts w:cs="Calibri" w:ascii="Calibri" w:hAnsi="Calibri"/>
          <w:sz w:val="28"/>
          <w:szCs w:val="28"/>
        </w:rPr>
        <w:t xml:space="preserve">.” The cry comes from the lips of the man, but we know it is the demons within him that cry out, demons that recognize Jesus for who he is – the Son of the Most High God, demons who fear this confrontation with the power of the Lord present in the person of Jesu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No matter what demons we confront in the 21</w:t>
      </w:r>
      <w:r>
        <w:rPr>
          <w:rFonts w:cs="Calibri" w:ascii="Calibri" w:hAnsi="Calibri"/>
          <w:sz w:val="28"/>
          <w:szCs w:val="28"/>
          <w:vertAlign w:val="superscript"/>
        </w:rPr>
        <w:t>st</w:t>
      </w:r>
      <w:r>
        <w:rPr>
          <w:rFonts w:cs="Calibri" w:ascii="Calibri" w:hAnsi="Calibri"/>
          <w:sz w:val="28"/>
          <w:szCs w:val="28"/>
        </w:rPr>
        <w:t xml:space="preserve"> century, whether demons from within or demons from without, they cannot stand against the power of the Most High God who is our God! In his letter to the Romans Paul confirms that power in words that echo across the centuries with hope in the face of all obstacles: </w:t>
      </w:r>
    </w:p>
    <w:p>
      <w:pPr>
        <w:pStyle w:val="Normal"/>
        <w:ind w:left="720" w:firstLine="75"/>
        <w:rPr>
          <w:rFonts w:ascii="Calibri" w:hAnsi="Calibri" w:cs="Calibri"/>
          <w:i/>
          <w:i/>
          <w:sz w:val="28"/>
          <w:szCs w:val="28"/>
        </w:rPr>
      </w:pPr>
      <w:r>
        <w:rPr>
          <w:rFonts w:cs="Calibri" w:ascii="Calibri" w:hAnsi="Calibri"/>
          <w:i/>
          <w:sz w:val="28"/>
          <w:szCs w:val="28"/>
        </w:rPr>
        <w:t>I am convinced that neither death nor life, nor angels, nor rulers, nor things present, nor things to come, nor powers, nor height, nor depth, nor anything else in all creation, will be able to separate us from the love of God in Christ Jesus our Lord.</w:t>
      </w:r>
    </w:p>
    <w:p>
      <w:pPr>
        <w:pStyle w:val="Normal"/>
        <w:rPr>
          <w:rFonts w:ascii="Calibri" w:hAnsi="Calibri" w:cs="Calibri"/>
          <w:i/>
          <w:i/>
          <w:sz w:val="28"/>
          <w:szCs w:val="28"/>
        </w:rPr>
      </w:pPr>
      <w:r>
        <w:rPr>
          <w:rFonts w:cs="Calibri" w:ascii="Calibri" w:hAnsi="Calibri"/>
          <w:sz w:val="28"/>
          <w:szCs w:val="28"/>
        </w:rPr>
        <w:t xml:space="preserve">It is the power of love that overcomes all obstacles, the power of Christ that conquers all. It is that same power to which we bear witness in the Apostles’ Creed when we say, </w:t>
      </w:r>
      <w:r>
        <w:rPr>
          <w:rFonts w:cs="Calibri" w:ascii="Calibri" w:hAnsi="Calibri"/>
          <w:i/>
          <w:sz w:val="28"/>
          <w:szCs w:val="28"/>
        </w:rPr>
        <w:t xml:space="preserve">He descended into Hell. The third day he rose again from the dead…” </w:t>
      </w:r>
      <w:r>
        <w:rPr>
          <w:rFonts w:cs="Calibri" w:ascii="Calibri" w:hAnsi="Calibri"/>
          <w:sz w:val="28"/>
          <w:szCs w:val="28"/>
        </w:rPr>
        <w:t>for in saying those words we affirm that there is no place beyond the reach of God, no one who can deny what God chooses to do, nothing – not death, not demons, not Satan – who can challenge the power of God.</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ab/>
        <w:t>When the demons confront Jesus in Gerasa they tremble before him, for they know that Jesus holds power over them. When he commands that they come out of him, they beg to be sent to the pigs – to an unclean place where they think they may be safely beyond God’s reach. Jesus complies, but even among the pigs, his power is greater than theirs, for the pigs rush into the lake and are drowned. God’s power is not limited by what is clean or unclean, by Jew or Gentile, by what is good or evil; for no place and no one and no thing is beyond God’s reach. God’s power is supreme over all. And in Jesus Christ that power is incarnate – made hum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This story of the demons in the Gerasene man is not so much about the demons as it is about the identity and power of the One who casts them out. It is power that scared the Gerasenes so badly that they asked Jesus to leave their country. Instead of celebrating the man’s healing and learning more of Jesus, they begged him to leave, for they feared his power over those demons – and over them! It is the power of God that even today can cast out demons of whatever kind, power that can bring healing to any broken people, power that can heal you of whatever demons haunt your days or nights, modern demons that go by other names - addictions, obsessions, depression, disease, disorders. God is stronger than all of the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The man who was healed of his demons wanted more than anything to go with Jesus. Yet, Jesus sent him home to his Gentile neighbors to tell the story of what God had done for him. So, he went home, not to the tombs but to his house, not naked but fully clothed, not raving like a lunatic but in his right mind. He went home to share the good news of what God had done for him.</w:t>
      </w:r>
    </w:p>
    <w:p>
      <w:pPr>
        <w:pStyle w:val="Normal"/>
        <w:tabs>
          <w:tab w:val="clear" w:pos="720"/>
          <w:tab w:val="left" w:pos="405" w:leader="none"/>
        </w:tabs>
        <w:rPr>
          <w:rFonts w:ascii="Calibri" w:hAnsi="Calibri" w:cs="Calibri"/>
          <w:sz w:val="28"/>
          <w:szCs w:val="28"/>
        </w:rPr>
      </w:pPr>
      <w:r>
        <w:rPr>
          <w:rFonts w:cs="Calibri" w:ascii="Calibri" w:hAnsi="Calibri"/>
          <w:sz w:val="28"/>
          <w:szCs w:val="28"/>
        </w:rPr>
      </w:r>
    </w:p>
    <w:p>
      <w:pPr>
        <w:pStyle w:val="Normal"/>
        <w:tabs>
          <w:tab w:val="left" w:pos="720" w:leader="none"/>
        </w:tabs>
        <w:rPr>
          <w:rFonts w:ascii="Calibri" w:hAnsi="Calibri" w:cs="Calibri"/>
          <w:sz w:val="28"/>
          <w:szCs w:val="28"/>
        </w:rPr>
      </w:pPr>
      <w:r>
        <w:rPr>
          <w:rFonts w:cs="Calibri" w:ascii="Calibri" w:hAnsi="Calibri"/>
          <w:sz w:val="28"/>
          <w:szCs w:val="28"/>
        </w:rPr>
        <w:tab/>
        <w:t xml:space="preserve">That is what we are called to do – to go home and share what God has done for us. Perhaps you’ve not been dis-possessed of demons but then again perhaps you have, in some way, shape or form. Perhaps a legion of demons hasn’t raged within you, but sin has – and in Christ, God has freed you. Perhaps even now you are wrestling with some of those demons who go by other names and make life hard; then know that God is the hope for your healing. Perhaps you are despairing by the power of those unnamed demons that seem to be wreaking so much chaos and death across our world today; know that God is stronger and we need not be afraid, need not despair, need not surrender, for no demon can separate us from God’s love in Christ Jesus. </w:t>
      </w:r>
    </w:p>
    <w:p>
      <w:pPr>
        <w:pStyle w:val="Normal"/>
        <w:tabs>
          <w:tab w:val="clear" w:pos="720"/>
          <w:tab w:val="left" w:pos="405" w:leader="none"/>
        </w:tabs>
        <w:rPr>
          <w:rFonts w:ascii="Calibri" w:hAnsi="Calibri" w:cs="Calibri"/>
          <w:sz w:val="28"/>
          <w:szCs w:val="28"/>
        </w:rPr>
      </w:pPr>
      <w:r>
        <w:rPr>
          <w:rFonts w:cs="Calibri" w:ascii="Calibri" w:hAnsi="Calibri"/>
          <w:sz w:val="28"/>
          <w:szCs w:val="28"/>
        </w:rPr>
      </w:r>
    </w:p>
    <w:p>
      <w:pPr>
        <w:pStyle w:val="Normal"/>
        <w:tabs>
          <w:tab w:val="left" w:pos="720" w:leader="none"/>
        </w:tabs>
        <w:rPr/>
      </w:pPr>
      <w:r>
        <w:rPr>
          <w:rFonts w:cs="Calibri" w:ascii="Calibri" w:hAnsi="Calibri"/>
          <w:sz w:val="28"/>
          <w:szCs w:val="28"/>
        </w:rPr>
        <w:tab/>
        <w:t xml:space="preserve">That is the good news we are to share! God has done great things for us, and God will do more great things yet. So go home and watch the news or read your paper or scroll through your screen without fear, for God’s power will triumph over any demons you find there. Go and confidently, boldly, faithfully face whatever demons are haunting your days or nights, for God is stronger yet! Go home and tell the good news to your neighbors, your friends, and your family, tell them in the words of the psalmist: </w:t>
      </w:r>
      <w:r>
        <w:rPr>
          <w:rFonts w:cs="Calibri" w:ascii="Calibri" w:hAnsi="Calibri"/>
          <w:i/>
          <w:iCs/>
          <w:sz w:val="28"/>
          <w:szCs w:val="28"/>
        </w:rPr>
        <w:t xml:space="preserve">Hope in God, for we shall again praise the Lord, our help and our God! </w:t>
      </w:r>
      <w:r>
        <w:rPr>
          <w:rFonts w:cs="Calibri" w:ascii="Calibri" w:hAnsi="Calibri"/>
          <w:sz w:val="28"/>
          <w:szCs w:val="28"/>
        </w:rPr>
        <w:t>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16:00Z</dcterms:created>
  <dc:creator>Preferred Customer</dc:creator>
  <dc:description/>
  <cp:keywords/>
  <dc:language>en-US</dc:language>
  <cp:lastModifiedBy>Pierce Martha</cp:lastModifiedBy>
  <cp:lastPrinted>2007-06-25T09:27:00Z</cp:lastPrinted>
  <dcterms:modified xsi:type="dcterms:W3CDTF">2022-06-20T13:16:00Z</dcterms:modified>
  <cp:revision>2</cp:revision>
  <dc:subject/>
  <dc:title>DIS-POSSESSED</dc:title>
</cp:coreProperties>
</file>