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sz w:val="28"/>
          <w:szCs w:val="28"/>
        </w:rPr>
        <w:t>“</w:t>
      </w:r>
      <w:r>
        <w:rPr>
          <w:rFonts w:cs="Calibri" w:ascii="Calibri" w:hAnsi="Calibri"/>
          <w:sz w:val="28"/>
          <w:szCs w:val="28"/>
        </w:rPr>
        <w:t>FAMILY FEUD”</w:t>
      </w:r>
    </w:p>
    <w:p>
      <w:pPr>
        <w:pStyle w:val="Normal"/>
        <w:jc w:val="center"/>
        <w:rPr>
          <w:rFonts w:ascii="Calibri" w:hAnsi="Calibri" w:cs="Calibri"/>
          <w:sz w:val="28"/>
          <w:szCs w:val="28"/>
        </w:rPr>
      </w:pPr>
      <w:r>
        <w:rPr>
          <w:rFonts w:cs="Calibri" w:ascii="Calibri" w:hAnsi="Calibri"/>
          <w:sz w:val="28"/>
          <w:szCs w:val="28"/>
        </w:rPr>
        <w:t>John C. Peterson</w:t>
      </w:r>
    </w:p>
    <w:p>
      <w:pPr>
        <w:pStyle w:val="Normal"/>
        <w:jc w:val="center"/>
        <w:rPr>
          <w:rFonts w:ascii="Calibri" w:hAnsi="Calibri" w:cs="Calibri"/>
          <w:sz w:val="28"/>
          <w:szCs w:val="28"/>
        </w:rPr>
      </w:pPr>
      <w:r>
        <w:rPr>
          <w:rFonts w:cs="Calibri" w:ascii="Calibri" w:hAnsi="Calibri"/>
          <w:sz w:val="28"/>
          <w:szCs w:val="28"/>
        </w:rPr>
        <w:t>Covenant Presbyterian Church</w:t>
      </w:r>
    </w:p>
    <w:p>
      <w:pPr>
        <w:pStyle w:val="Normal"/>
        <w:jc w:val="center"/>
        <w:rPr>
          <w:rFonts w:ascii="Calibri" w:hAnsi="Calibri" w:cs="Calibri"/>
          <w:sz w:val="28"/>
          <w:szCs w:val="28"/>
        </w:rPr>
      </w:pPr>
      <w:r>
        <w:rPr>
          <w:rFonts w:cs="Calibri" w:ascii="Calibri" w:hAnsi="Calibri"/>
          <w:sz w:val="28"/>
          <w:szCs w:val="28"/>
        </w:rPr>
        <w:t>August 20, 2023</w:t>
      </w:r>
    </w:p>
    <w:p>
      <w:pPr>
        <w:pStyle w:val="Normal"/>
        <w:jc w:val="center"/>
        <w:rPr>
          <w:rFonts w:ascii="Calibri" w:hAnsi="Calibri" w:cs="Calibri"/>
          <w:sz w:val="28"/>
          <w:szCs w:val="28"/>
        </w:rPr>
      </w:pPr>
      <w:r>
        <w:rPr>
          <w:rFonts w:cs="Calibri" w:ascii="Calibri" w:hAnsi="Calibri"/>
          <w:sz w:val="28"/>
          <w:szCs w:val="28"/>
        </w:rPr>
        <w:t>Texts: Genesis 37:1-4; 45:1-15, 25-28 and John 13:34-35</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b/>
        <w:t>Two weeks ago, we heard of Jacob’s love for Rachel that led him to work overtime – 14 years to be exact – to make her his bride. At that time there was a hint of problems to come in those prophetic words, “Jacob loved Rachel more than Leah.” Today’s readings from Genesis are a direct consequence of those words, for of Jacob’s twelve sons, the ones he loved the most were the sons of Rachel – Benjamin and Joseph. The stories of Joseph span fourteen chapters in Genesis; you may be relieved to know I will not be reading all 14 chapters today. But we begin where Joseph’s story begins, in the 37</w:t>
      </w:r>
      <w:r>
        <w:rPr>
          <w:rFonts w:cs="Calibri" w:ascii="Calibri" w:hAnsi="Calibri"/>
          <w:sz w:val="28"/>
          <w:szCs w:val="28"/>
          <w:vertAlign w:val="superscript"/>
        </w:rPr>
        <w:t>th</w:t>
      </w:r>
      <w:r>
        <w:rPr>
          <w:rFonts w:cs="Calibri" w:ascii="Calibri" w:hAnsi="Calibri"/>
          <w:sz w:val="28"/>
          <w:szCs w:val="28"/>
        </w:rPr>
        <w:t xml:space="preserve"> chapter of Genesis. Hear then this Word of the Lord:</w:t>
      </w:r>
    </w:p>
    <w:p>
      <w:pPr>
        <w:pStyle w:val="Normal"/>
        <w:ind w:left="720" w:hanging="0"/>
        <w:rPr>
          <w:rFonts w:ascii="Calibri" w:hAnsi="Calibri" w:cs="Calibri"/>
          <w:sz w:val="28"/>
          <w:szCs w:val="28"/>
        </w:rPr>
      </w:pPr>
      <w:r>
        <w:rPr>
          <w:rFonts w:cs="Calibri" w:ascii="Calibri" w:hAnsi="Calibri"/>
          <w:i/>
          <w:sz w:val="28"/>
          <w:szCs w:val="28"/>
        </w:rPr>
        <w:t>Jacob settled in the land where his father had lived as an alien, the land of Canaan. This is the story of the family of Jacob. Joseph, being seventeen years old, was shepherding the flock with his brothers; he was a helper to the sons of Bilhah and Zilpah, his father’s wives; and Joseph brought a bad report of them to their father. Now Israel loved Joseph more than any other of his children, because he was the son of his old age; and he had made Joseph a coat of many colors (or “a long robe with sleeves;” the Hebrew is vague here). But when his brothers saw that their father loved Joseph more than all his brothers, they hated him, and could not speak peaceably to him.</w:t>
      </w:r>
    </w:p>
    <w:p>
      <w:pPr>
        <w:pStyle w:val="Normal"/>
        <w:rPr>
          <w:rFonts w:ascii="Calibri" w:hAnsi="Calibri" w:cs="Calibri"/>
          <w:sz w:val="28"/>
          <w:szCs w:val="28"/>
        </w:rPr>
      </w:pPr>
      <w:r>
        <w:rPr>
          <w:rFonts w:cs="Calibri" w:ascii="Calibri" w:hAnsi="Calibri"/>
          <w:sz w:val="28"/>
          <w:szCs w:val="28"/>
        </w:rPr>
        <w:t>The “coat of many colors”, that long-sleeved robe given to Joseph by his father, may be the best-known clothing in all of Scripture, ranking right up there with Adam and Eve’s strategically placed fig leaves and John the Baptist’s coat of camel hair. No children’s Bible translates this passage as “a robe with long sleeves;” they all love the coat of many colors. It is an illustrator’s dream! Even Broadway loves the Technicolor Dreamcoat! But Joseph’s brothers hated it. They hated the bright colors and the long sleeves and the step-brother who wore it so proudly. They hated Joseph because he was a pain in the butt – complaining about them to their father and telling of dreams that suggested they would bow down at his feet. They hated him because he wore that coat everywhere he went, and most of all they hated him because he had what none of them could ever have through no fault of their own – the great love of their father. They hated him because Jacob loved Joseph more than them, and Jacob played favorite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b/>
        <w:t xml:space="preserve">The coat of many colors is the symbol of this family’s dysfunction; it might as well have been a bright target painted on Joseph’s chest, marking him as the object of hostility and hate for his jealous brothers. The tenth commandment about coveting had not yet been given, but it should have been, for those brothers coveted the coat and the love of Jacob for Joseph. Such coveting can produce rash actions; hate can have dire consequences. Playing favorites can disrupt the family. Some of you know that from first hand experience – as the favorite who always got the benefit of the doubt </w:t>
      </w:r>
    </w:p>
    <w:p>
      <w:pPr>
        <w:pStyle w:val="Normal"/>
        <w:ind w:left="1440" w:firstLine="720"/>
        <w:rPr>
          <w:rFonts w:ascii="Calibri" w:hAnsi="Calibri" w:cs="Calibri"/>
          <w:sz w:val="28"/>
          <w:szCs w:val="28"/>
        </w:rPr>
      </w:pPr>
      <w:r>
        <w:rPr>
          <w:rFonts w:cs="Calibri" w:ascii="Calibri" w:hAnsi="Calibri"/>
          <w:sz w:val="28"/>
          <w:szCs w:val="28"/>
        </w:rPr>
        <w:t xml:space="preserve">or the perennial second best who always got the blame. </w:t>
      </w:r>
    </w:p>
    <w:p>
      <w:pPr>
        <w:pStyle w:val="Normal"/>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I once represented two brothers in an estate matter. The brothers didn’t get along, in part because the younger of the two was convinced that his mother had always favored the older one. As was our practice, I sent out copies of our itemized work on the estate to both brothers monthly. One Saturday I got a call at home from the younger brother who was fit to be tied. “What is this I see about you talking with my brother about my personality?” he asked. Not having the statement in front of me, I racked my brain trying to think of what he could be talking about. I remembered no such conversation or anything close to it. “Could that be personalty?” I asked. “Not personality but personalty – personal property. I talked with your brother about personalty.” There was a pause on the other end of the phone, and then, “Oh, yeah.” And he hung up. Convinced he was second best, he carried a chip on his shoulder that colored his view of the world and the reading of the statement. Nothing is good enough when you’re loved less, or at least perceive it to be so. It’s the Cinderella syndrome where the step-sisters always get their way. Cinderella endured her step-mother’s favoritism with grace and goodness. The step-brothers of Joseph were not so kin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b/>
        <w:t>As Joseph came into the fields one day wearing his coat of many colors, the brothers saw an opportunity to put an end to the favorite son. They grabbed Joseph and took his coat, threw him into a dry well, and would have left him there to die, but for a passing caravan that was willing to buy him for twenty pieces of silver. Sold! The caravan went on to Egypt with Joseph as a slave. The brothers returned to their father with the coat dipped in goat’s blood and a story about Joseph’s death at the paws of a wild animal. The bloody coat was their evidence, and Jacob, the great deceiver who stole his own brother’s birthright was himself deceived by his own sons who would deprive him of the son he loved best. The brothers’ act was not just a strike against Joseph, but also against the father who dared to love Joseph more than them. Jacob and Rachel wept! Joseph went on to Egypt with anger in his heart and revenge on his mind. And the brothers lived with the guilt of what they had don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ab/>
        <w:t xml:space="preserve">Scripture goes to great pains to tell us that God loves all people. And while portions of Scripture certainly seem to imply that Israel was the favored people of God, Jesus goes to great lengths to make clear that God plays no favorites, shows no partiality, loves no one more than any other. God loves each and every one of us, with </w:t>
      </w:r>
    </w:p>
    <w:p>
      <w:pPr>
        <w:pStyle w:val="Normal"/>
        <w:ind w:left="720" w:firstLine="720"/>
        <w:rPr/>
      </w:pPr>
      <w:r>
        <w:rPr>
          <w:rFonts w:cs="Calibri" w:ascii="Calibri" w:hAnsi="Calibri"/>
          <w:sz w:val="28"/>
          <w:szCs w:val="28"/>
        </w:rPr>
        <w:t xml:space="preserve">a steadfast love that does not waver, </w:t>
      </w:r>
    </w:p>
    <w:p>
      <w:pPr>
        <w:pStyle w:val="Normal"/>
        <w:rPr/>
      </w:pPr>
      <w:r>
        <w:rPr>
          <w:rFonts w:cs="Calibri" w:ascii="Calibri" w:hAnsi="Calibri"/>
          <w:sz w:val="28"/>
          <w:szCs w:val="28"/>
        </w:rPr>
        <w:tab/>
        <w:tab/>
        <w:t>a love that is never withheld,</w:t>
      </w:r>
    </w:p>
    <w:p>
      <w:pPr>
        <w:pStyle w:val="Normal"/>
        <w:rPr>
          <w:rFonts w:ascii="Calibri" w:hAnsi="Calibri" w:cs="Calibri"/>
          <w:sz w:val="28"/>
          <w:szCs w:val="28"/>
        </w:rPr>
      </w:pPr>
      <w:r>
        <w:rPr>
          <w:rFonts w:cs="Calibri" w:ascii="Calibri" w:hAnsi="Calibri"/>
          <w:sz w:val="28"/>
          <w:szCs w:val="28"/>
        </w:rPr>
        <w:tab/>
        <w:tab/>
        <w:t>a love that embraces the sinner and saint alike,</w:t>
      </w:r>
    </w:p>
    <w:p>
      <w:pPr>
        <w:pStyle w:val="Normal"/>
        <w:rPr/>
      </w:pPr>
      <w:r>
        <w:rPr>
          <w:rFonts w:cs="Calibri" w:ascii="Calibri" w:hAnsi="Calibri"/>
          <w:sz w:val="28"/>
          <w:szCs w:val="28"/>
        </w:rPr>
        <w:tab/>
        <w:tab/>
        <w:t>a love that is freely given, not earned.</w:t>
      </w:r>
    </w:p>
    <w:p>
      <w:pPr>
        <w:pStyle w:val="Normal"/>
        <w:rPr/>
      </w:pPr>
      <w:r>
        <w:rPr>
          <w:rFonts w:cs="Calibri" w:ascii="Calibri" w:hAnsi="Calibri"/>
          <w:sz w:val="28"/>
          <w:szCs w:val="28"/>
        </w:rPr>
        <w:t>That is good news for us. Unlike Jacob, God does not play favorites, refuting the bumper sticker that someone gave me:</w:t>
      </w:r>
    </w:p>
    <w:p>
      <w:pPr>
        <w:pStyle w:val="Normal"/>
        <w:jc w:val="center"/>
        <w:rPr>
          <w:rFonts w:ascii="Calibri" w:hAnsi="Calibri" w:cs="Calibri"/>
          <w:i/>
          <w:i/>
          <w:iCs/>
          <w:sz w:val="28"/>
          <w:szCs w:val="28"/>
        </w:rPr>
      </w:pPr>
      <w:r>
        <w:rPr>
          <w:rFonts w:cs="Calibri" w:ascii="Calibri" w:hAnsi="Calibri"/>
          <w:i/>
          <w:iCs/>
          <w:sz w:val="28"/>
          <w:szCs w:val="28"/>
        </w:rPr>
        <w:t>God loves you! But God loves me more!</w:t>
      </w:r>
    </w:p>
    <w:p>
      <w:pPr>
        <w:pStyle w:val="Normal"/>
        <w:rPr/>
      </w:pPr>
      <w:r>
        <w:rPr>
          <w:rFonts w:cs="Calibri" w:ascii="Calibri" w:hAnsi="Calibri"/>
          <w:sz w:val="28"/>
          <w:szCs w:val="28"/>
        </w:rPr>
        <w:t>For those who consider themselves God’s favorites, it may hardly seem to be good news that God loves us all. But God does not love by degree; God loves without end. God loves us all and calls us to love one another. In the 13</w:t>
      </w:r>
      <w:r>
        <w:rPr>
          <w:rFonts w:cs="Calibri" w:ascii="Calibri" w:hAnsi="Calibri"/>
          <w:sz w:val="28"/>
          <w:szCs w:val="28"/>
          <w:vertAlign w:val="superscript"/>
        </w:rPr>
        <w:t>th</w:t>
      </w:r>
      <w:r>
        <w:rPr>
          <w:rFonts w:cs="Calibri" w:ascii="Calibri" w:hAnsi="Calibri"/>
          <w:sz w:val="28"/>
          <w:szCs w:val="28"/>
        </w:rPr>
        <w:t xml:space="preserve"> chapter of John’s Gospel, Jesus tells his disciples:</w:t>
      </w:r>
    </w:p>
    <w:p>
      <w:pPr>
        <w:pStyle w:val="Normal"/>
        <w:ind w:left="720" w:hanging="0"/>
        <w:rPr>
          <w:rFonts w:ascii="Calibri" w:hAnsi="Calibri" w:cs="Calibri"/>
          <w:i/>
          <w:i/>
          <w:sz w:val="28"/>
          <w:szCs w:val="28"/>
        </w:rPr>
      </w:pPr>
      <w:r>
        <w:rPr>
          <w:rFonts w:cs="Calibri" w:ascii="Calibri" w:hAnsi="Calibri"/>
          <w:i/>
          <w:sz w:val="28"/>
          <w:szCs w:val="28"/>
        </w:rPr>
        <w:t>I give you a new commandment, that you love one another. Just as I</w:t>
        <w:tab/>
        <w:t xml:space="preserve"> have loved you, you also should love one another. By this everyone will know that you are my disciples, if you love one another.</w:t>
      </w:r>
    </w:p>
    <w:p>
      <w:pPr>
        <w:pStyle w:val="Normal"/>
        <w:rPr/>
      </w:pPr>
      <w:r>
        <w:rPr>
          <w:rFonts w:cs="Calibri" w:ascii="Calibri" w:hAnsi="Calibri"/>
          <w:sz w:val="28"/>
          <w:szCs w:val="28"/>
        </w:rPr>
        <w:t xml:space="preserve">We are to love as God loves us. We are to love, </w:t>
      </w:r>
      <w:r>
        <w:rPr>
          <w:rFonts w:cs="Calibri" w:ascii="Calibri" w:hAnsi="Calibri"/>
          <w:b/>
          <w:bCs/>
          <w:i/>
          <w:iCs/>
          <w:sz w:val="28"/>
          <w:szCs w:val="28"/>
        </w:rPr>
        <w:t>because</w:t>
      </w:r>
      <w:r>
        <w:rPr>
          <w:rFonts w:cs="Calibri" w:ascii="Calibri" w:hAnsi="Calibri"/>
          <w:sz w:val="28"/>
          <w:szCs w:val="28"/>
        </w:rPr>
        <w:t xml:space="preserve"> God loves us. If you think you are a favorite of God, you are right, but only if you admit that all other people are favorites of God as well. That doesn’t mean God isn’t angry when we disobey or isn’t pleased when we do; it means only that God loves all the children of the world, no matter what. God loves the oppressed and their oppressors, saints and sinners alike, and God calls us to love them too – to love friends, family and foes all. That doesn’t mean we have to like them all the time or even most of the time; it doesn’t mean we have to approve of what they do. But it does mean that we must love them, as God loves us. </w:t>
      </w:r>
    </w:p>
    <w:p>
      <w:pPr>
        <w:pStyle w:val="Normal"/>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Jacob loved his sons, but he loved Joseph more. So, Joseph ended up a slave in Egypt. If you know the story, then you know that is not the end. God goes to Egypt with Joseph. When you are the creator of all things, you don’t have to worry about geographical boundaries. God was with Joseph there, and in a series of ups and downs across the years, Joseph lands on his feet as an advisor to Pharaoh in order to prepare for and deliver the people of the Middle East from seven years of famine. Living among people who worshiped other gods, and enduring continuing trials and tribulations that might have led most of us to rail at God with cries of “why me?” or to simply to let faith fall aside, Joseph remains faithful. In his success he sees the hand of God at work; even in his tragedies, he can look back and see God guiding him. I don’t think he saw it at the time. When his brothers sent him off with the caravan, I don’t think he said, “Thanks Lord, I always wanted to see the world.” When Potiphar’s wife falsely accused him of inappropriate advances and had him thrown in prison, he didn’t say, “Thank you Jesus!” But after the fact, when he looked back on his life and the twists and turns it had taken, he recognized the hand of God at work – and so might you if you take the time to look.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n good times and bad, for better or worse, for richer or poorer – God perseveres with us. “</w:t>
      </w:r>
      <w:r>
        <w:rPr>
          <w:rFonts w:cs="Calibri" w:ascii="Calibri" w:hAnsi="Calibri"/>
          <w:i/>
          <w:iCs/>
          <w:sz w:val="28"/>
          <w:szCs w:val="28"/>
        </w:rPr>
        <w:t>Weeping may linger for the night, but joy comes with the morning</w:t>
      </w:r>
      <w:r>
        <w:rPr>
          <w:rFonts w:cs="Calibri" w:ascii="Calibri" w:hAnsi="Calibri"/>
          <w:sz w:val="28"/>
          <w:szCs w:val="28"/>
        </w:rPr>
        <w:t xml:space="preserve">,” says the psalmist. In that promise is the hope that helps us persevere as well. When adversity strikes, you can trust that God is with you and will somehow bring some good even out of dire circumstances. From an Egyptian prison, God was able to lift Joseph to a position of prominence in Pharaoh’s court and to use him to save lives. God is able to do great things, to use us in wild and wonderful ways to do what we cannot do alone. Joseph’s story is not only a story of the dangers of playing favorites in the family, but also the story of God’s faithfulness in all places. God can, as the saying goes, make a silk purse out of a sow’s ear – anywhere, anytime, with anyon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ab/>
        <w:t>But there is one final chapter in this story about Joseph and his brothers. The famine that struck Egypt hit Canaan as well. Jacob was too old to travel, so he sent to Egypt ten of his sons (all but Benjamin, the youngest and the new favorite as the only remaining son of Rachel). Word was that Egypt alone had prepared for the worst and stockpiled food. The sons did not know that the architect of that preparation was the brother they had sent off with the caravan years before. Even after meeting him in Egypt, they did not recognize him, though Joseph knew them and remembered what they had done. Joseph toyed with them for a while, trumping up charges against them as spies and thieves. He welcomed them as guests, yet detained Benjamin as a prisoner. He made them squirm and sweat, and while they came to see their plight as punishment for their actions toward Joseph years before, they didn’t recognize Joseph in the flesh. For his part, Joseph seems to find smug satisfaction in his revenge, yet at other times he is overcome with tears of affection. Finally, after a moving plea from his brother Judah for the release of Benjamin, Joseph could take it no more. From the 45</w:t>
      </w:r>
      <w:r>
        <w:rPr>
          <w:rFonts w:cs="Calibri" w:ascii="Calibri" w:hAnsi="Calibri"/>
          <w:sz w:val="28"/>
          <w:szCs w:val="28"/>
          <w:vertAlign w:val="superscript"/>
        </w:rPr>
        <w:t>th</w:t>
      </w:r>
      <w:r>
        <w:rPr>
          <w:rFonts w:cs="Calibri" w:ascii="Calibri" w:hAnsi="Calibri"/>
          <w:sz w:val="28"/>
          <w:szCs w:val="28"/>
        </w:rPr>
        <w:t xml:space="preserve"> chapter of Genesis, hear the final words of the Lord for this day:</w:t>
      </w:r>
    </w:p>
    <w:p>
      <w:pPr>
        <w:pStyle w:val="Normal"/>
        <w:ind w:left="720" w:hanging="0"/>
        <w:rPr>
          <w:rFonts w:ascii="Calibri" w:hAnsi="Calibri" w:cs="Calibri"/>
          <w:sz w:val="28"/>
          <w:szCs w:val="28"/>
        </w:rPr>
      </w:pPr>
      <w:r>
        <w:rPr>
          <w:rFonts w:cs="Calibri" w:ascii="Calibri" w:hAnsi="Calibri"/>
          <w:i/>
          <w:sz w:val="28"/>
          <w:szCs w:val="28"/>
        </w:rPr>
        <w:t>Then Joseph could no longer control himself before all those who stood by him, and he cried out, “Send everyone away from me.” So no one stayed with him when Joseph made himself known to his brothers. And he wept so loudly that the Egyptians heard it, and the household of Pharaoh heard it. Joseph said to his brothers, “I am Joseph. Is my father still alive?” But his brothers could not answer him, so dismayed were they at his presence. Then Joseph said to his brothers, “Come closer to me.” And they came closer. He said, “I am your brother, Joseph, whom you sold into Egypt. And now do not be distressed, or angry with yourselves, because you sold me here; for God sent me before you to preserve life. For the famine has been in the land these two years; and there are five more years in which there will be neither plowing nor harvest. God sent me before you to preserve for you a remnant on earth, and to keep alive for you many survivors. So it was not you who sent me here, but God; he has made me a father to Pharaoh, and lord of all his house and ruler over all the land of Egypt. Hurry and go up to my father and say to him, ‘Thus says your son Joseph. God has made me lord of all Egypt; come down to me, do not delay. You shall settle in the land of Goshen, and you shall be near me, you and your children and your children’s children, as well as your flocks, your herds, and all that you have. I will provide for you there – since there are five more years of famine to come – so that you and your household, and all that you have, will not come to poverty.’ And now your eyes and the eyes of my brother Benjamin see that it is my own mouth that speaks to you. You must tell my father how greatly I am honored in Egypt, and all that you have seen. Hurry and bring my father down here.” Then he fell upon his brother Benjamin’s neck and wept, while Benjamin wept upon his neck. And he kissed all his brothers and wept upon them; and after that his brothers talked with him…. So they went up out of Egypt and came to their father Jacob in the land of Canaan. And they told him, “Joseph is alive! He is even ruler over all the land of Egypt.” Jacob was stunned; he could not believe them. But when they told him all the words of Joseph that he had said to them, and when he saw the wagons that Joseph had sent to carry him, the spirit of their father Jacob revived. Israel said, “Enough! My son Joseph is still alive. I must go and see him before I die.”</w:t>
      </w:r>
    </w:p>
    <w:p>
      <w:pPr>
        <w:pStyle w:val="Normal"/>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It is a happy ending. The story that begins with arrogance and betrayal ends with humility and forgiveness. The story that begins with Jacob’s tears of grief ends with tears of joy. The story that could have been about the sweet revenge of a brother scorned ends instead with mercy and reunion. Joseph’s story is a story of tragedy and redemption – the redemption of Joseph and his brothers. And the common thread which weaves its way through the story is the ever-present hand of God, taking sinful acts and bringing good from them, taking tragedies and making from them blessings, taking an obnoxious youth with his coat of many colors and making of him a merciful prince of Egypt. As Frederick Buechner suggests:</w:t>
      </w:r>
    </w:p>
    <w:p>
      <w:pPr>
        <w:pStyle w:val="Normal"/>
        <w:ind w:left="720" w:hanging="0"/>
        <w:rPr>
          <w:rFonts w:ascii="Calibri" w:hAnsi="Calibri" w:cs="Calibri"/>
          <w:sz w:val="28"/>
          <w:szCs w:val="28"/>
        </w:rPr>
      </w:pPr>
      <w:r>
        <w:rPr>
          <w:rFonts w:cs="Calibri" w:ascii="Calibri" w:hAnsi="Calibri"/>
          <w:i/>
          <w:iCs/>
          <w:sz w:val="28"/>
          <w:szCs w:val="28"/>
        </w:rPr>
        <w:t>Almost as much as it is the story of how Israel was saved from famine and extinction, it is the story of how Joseph was saved as a human being. It would be interesting to know which of the two achievements cost God the greater effort and which was the one he was prouder of</w:t>
      </w:r>
      <w:r>
        <w:rPr>
          <w:rFonts w:cs="Calibri" w:ascii="Calibri" w:hAnsi="Calibri"/>
          <w:sz w:val="28"/>
          <w:szCs w:val="28"/>
        </w:rPr>
        <w:t>.</w:t>
      </w:r>
      <w:r>
        <w:rPr>
          <w:rStyle w:val="EndnoteCharacters"/>
          <w:rStyle w:val="EndnoteAnchor"/>
          <w:rFonts w:cs="Calibri" w:ascii="Calibri" w:hAnsi="Calibri"/>
          <w:sz w:val="28"/>
          <w:szCs w:val="28"/>
        </w:rPr>
        <w:endnoteReference w:id="2"/>
      </w:r>
    </w:p>
    <w:p>
      <w:pPr>
        <w:pStyle w:val="Normal"/>
        <w:rPr/>
      </w:pPr>
      <w:r>
        <w:rPr>
          <w:rFonts w:cs="Calibri" w:ascii="Calibri" w:hAnsi="Calibri"/>
          <w:sz w:val="28"/>
          <w:szCs w:val="28"/>
        </w:rPr>
        <w:t>One might wonder the same thing about you. In the end, will God be prouder of what you’ve done or who or you are – or neither? Amen</w:t>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alibri" w:ascii="Calibri" w:hAnsi="Calibri"/>
        </w:rPr>
        <w:t xml:space="preserve"> </w:t>
      </w:r>
      <w:r>
        <w:rPr>
          <w:rFonts w:cs="Calibri" w:ascii="Calibri" w:hAnsi="Calibri"/>
        </w:rPr>
        <w:t xml:space="preserve">Frederick Buechner, </w:t>
      </w:r>
      <w:r>
        <w:rPr>
          <w:rFonts w:cs="Calibri" w:ascii="Calibri" w:hAnsi="Calibri"/>
          <w:i/>
        </w:rPr>
        <w:t>Peculiar Treasurers: A Biblical Who’s Who</w:t>
      </w:r>
      <w:r>
        <w:rPr>
          <w:rFonts w:cs="Calibri" w:ascii="Calibri" w:hAnsi="Calibri"/>
        </w:rPr>
        <w:t>, Harper &amp; Row: San Francisco (1979) p.7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2:53:00Z</dcterms:created>
  <dc:creator>Preferred Customer</dc:creator>
  <dc:description/>
  <cp:keywords/>
  <dc:language>en-US</dc:language>
  <cp:lastModifiedBy>Pierce Martha</cp:lastModifiedBy>
  <cp:lastPrinted>2005-08-14T12:27:00Z</cp:lastPrinted>
  <dcterms:modified xsi:type="dcterms:W3CDTF">2023-08-21T12:53:00Z</dcterms:modified>
  <cp:revision>2</cp:revision>
  <dc:subject/>
  <dc:title>“FAMILY FEUD”</dc:title>
</cp:coreProperties>
</file>