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i/>
          <w:i/>
          <w:sz w:val="28"/>
          <w:szCs w:val="28"/>
        </w:rPr>
      </w:pPr>
      <w:r>
        <w:rPr>
          <w:rFonts w:cs="Calibri" w:ascii="Calibri" w:hAnsi="Calibri"/>
          <w:b/>
          <w:i/>
          <w:sz w:val="28"/>
          <w:szCs w:val="28"/>
        </w:rPr>
        <w:t>TO US A CHILD IS BORN</w:t>
      </w:r>
    </w:p>
    <w:p>
      <w:pPr>
        <w:pStyle w:val="Normal"/>
        <w:jc w:val="center"/>
        <w:rPr>
          <w:rFonts w:ascii="Calibri" w:hAnsi="Calibri" w:cs="Calibri"/>
          <w:sz w:val="28"/>
          <w:szCs w:val="28"/>
        </w:rPr>
      </w:pPr>
      <w:r>
        <w:rPr>
          <w:rFonts w:cs="Calibri" w:ascii="Calibri" w:hAnsi="Calibri"/>
          <w:sz w:val="28"/>
          <w:szCs w:val="28"/>
        </w:rPr>
        <w:t>John C. Peterson</w:t>
      </w:r>
    </w:p>
    <w:p>
      <w:pPr>
        <w:pStyle w:val="Normal"/>
        <w:jc w:val="center"/>
        <w:rPr>
          <w:rFonts w:ascii="Calibri" w:hAnsi="Calibri" w:cs="Calibri"/>
          <w:sz w:val="28"/>
          <w:szCs w:val="28"/>
        </w:rPr>
      </w:pPr>
      <w:r>
        <w:rPr>
          <w:rFonts w:cs="Calibri" w:ascii="Calibri" w:hAnsi="Calibri"/>
          <w:sz w:val="28"/>
          <w:szCs w:val="28"/>
        </w:rPr>
        <w:t>Covenant Presbyterian Church</w:t>
      </w:r>
    </w:p>
    <w:p>
      <w:pPr>
        <w:pStyle w:val="Normal"/>
        <w:jc w:val="center"/>
        <w:rPr>
          <w:rFonts w:ascii="Calibri" w:hAnsi="Calibri" w:cs="Calibri"/>
          <w:sz w:val="28"/>
          <w:szCs w:val="28"/>
        </w:rPr>
      </w:pPr>
      <w:r>
        <w:rPr>
          <w:rFonts w:cs="Calibri" w:ascii="Calibri" w:hAnsi="Calibri"/>
          <w:sz w:val="28"/>
          <w:szCs w:val="28"/>
        </w:rPr>
        <w:t>December 24, 2023 (7:30)</w:t>
      </w:r>
    </w:p>
    <w:p>
      <w:pPr>
        <w:pStyle w:val="Normal"/>
        <w:jc w:val="center"/>
        <w:rPr>
          <w:rFonts w:ascii="Calibri" w:hAnsi="Calibri" w:cs="Calibri"/>
          <w:sz w:val="28"/>
          <w:szCs w:val="28"/>
        </w:rPr>
      </w:pPr>
      <w:r>
        <w:rPr>
          <w:rFonts w:cs="Calibri" w:ascii="Calibri" w:hAnsi="Calibri"/>
          <w:sz w:val="28"/>
          <w:szCs w:val="28"/>
        </w:rPr>
        <w:t>Texts: Isaiah 9:2-7 and Luke 2:1-2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 xml:space="preserve">Ten days ago, the preschool ended the fall semester with a Christmas pageant in the Great Hall. While I read a modified version of the story of </w:t>
      </w:r>
      <w:r>
        <w:rPr>
          <w:rFonts w:cs="Calibri" w:ascii="Calibri" w:hAnsi="Calibri"/>
          <w:i/>
          <w:iCs/>
          <w:sz w:val="28"/>
          <w:szCs w:val="28"/>
        </w:rPr>
        <w:t>The Grumpy Shepherd</w:t>
      </w:r>
      <w:r>
        <w:rPr>
          <w:rFonts w:cs="Calibri" w:ascii="Calibri" w:hAnsi="Calibri"/>
          <w:sz w:val="28"/>
          <w:szCs w:val="28"/>
        </w:rPr>
        <w:t>, the children acted it out. Various lines in my script were cues for the children to move from one place to another or take some action. Not all the cues were picked up the first time around, so I found myself saying, “</w:t>
      </w:r>
      <w:r>
        <w:rPr>
          <w:rFonts w:cs="Calibri" w:ascii="Calibri" w:hAnsi="Calibri"/>
          <w:i/>
          <w:iCs/>
          <w:sz w:val="28"/>
          <w:szCs w:val="28"/>
        </w:rPr>
        <w:t>The shepherds got up. They got up. ALL the shepherds got up,</w:t>
      </w:r>
      <w:r>
        <w:rPr>
          <w:rFonts w:cs="Calibri" w:ascii="Calibri" w:hAnsi="Calibri"/>
          <w:sz w:val="28"/>
          <w:szCs w:val="28"/>
        </w:rPr>
        <w:t>” and finally all the shepherds got up. In the first rehearsal, I read, “</w:t>
      </w:r>
      <w:r>
        <w:rPr>
          <w:rFonts w:cs="Calibri" w:ascii="Calibri" w:hAnsi="Calibri"/>
          <w:i/>
          <w:iCs/>
          <w:sz w:val="28"/>
          <w:szCs w:val="28"/>
        </w:rPr>
        <w:t>Mary was holding the baby in her arms. She was holding the baby. Mary picked up the baby and held him in her arms</w:t>
      </w:r>
      <w:r>
        <w:rPr>
          <w:rFonts w:cs="Calibri" w:ascii="Calibri" w:hAnsi="Calibri"/>
          <w:sz w:val="28"/>
          <w:szCs w:val="28"/>
        </w:rPr>
        <w:t>,” at which point Mary, who was grumpier than the Grumpy Shepherd that day, turned to me and said, “I don’t want to hold the baby.” Maybe that is how Mary felt at times that night as well after giving birth, but for purposes of our play we hoped she might hold her son. Fortunately, when the pageant was presented to the parents two days later, Mary cradled the baby in her arms with a smil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Wouldn’t all of us want to hold the baby Jesus, to cradle him in our arms with awe and wonder at what God was doing in his birth – coming among us in flesh and blood! Would we not want to gaze into his eyes and see the face of God incarnate! Yet the reality is that there were those who did not want to hold the baby that night, because they wanted a much more powerful savior to arrive, and there were those who did not want him to come at all, for they did not want the world to be saved or for the world to change. They wanted life to go on as it was, even as others prayed for a savio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The prophet Isaiah knew nothing of that child born in Bethlehem when he proclaimed the good news to Judah of a light in the darkness, a child born to them, a son given to bear the government upon his shoulders. Isaiah knew nothing of angels, shepherds, or wise men from the east. He knew only of a child who would bring joy and hope to a people in despair, a child who would carry royal titles and rule in peace with justice and righteousness. That the child would be the Christ, the savior of all people, was no more than a gleam in the prophet’s eye. The prophet did not speak for himself; he spoke the word that the Lord gave him, so it was not the word of the human prophet, but the word of the Lord spoken through Isaiah, that foretold the coming of the Christ-chil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b/>
        <w:t>Those gathered in Bethlehem that first Christmas night had heard Isaiah’s prophecy, but Isaiah’s words were over seven hundred years old. With the passage of time the prophecy had faded from memory, and life intervened. Living under Roman rule, the people hoped for a light to come and brighten their dismal days under Caesar, but they did not expect it anytime soon. Most of them had given up looking for the Messiah with the dawn of each new day. They went about their business with the dim hope of deliverance and a prayerful plea for God’s mercy. For those who did hold on to such hope for the Messiah, they expected something much more grand and glorious than a stable birth. Those who profited from Roman rule weren’t looking for a savior; they were content with things as they were. But the poor and the outcast dared to hope – they longed for a savio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Today there are thousands upon thousands of people in Gaza longing for such a savior amid the rubble of their lives as there are in Ukraine and at our southern border and in refugee camps around the world and in all those places where the poor and the outcast and the displaced long to be saved from their plight. Do not think that they all live abroad, for some live in our own city and neighborhoods too – those who are hungry and long for food, those who are unsheltered and long for a safe place to rest, those who long for something better for their lives and for the lives of their children but despair that such deliverance will ever come. Perhaps you are among them, longing for someone to save us from the violence, rancor, and climate catastrophes that are rocking our world and threatening the world which our children and grandchildren will inherit. There are a host of politicians and dictators-in-waiting who offer themselves as that savior. But none of them – none of them – is the Messiah.</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b/>
        <w:t>The one born in Bethlehem who is the Messiah is not the Messiah the people expected or perhaps even wanted in the first century. They wanted someone to come in, kick out the Romans, and establish God’s reign on earth. I suspect that is the Messiah that those living at the margins of society today want too – someone to rescue them and take control of this mess of a world, someone to make justice roll down like waters and righteousness like an ever-flowing stream for them. They want someone like that savior of whom Mary sings in the Magnificat:</w:t>
      </w:r>
    </w:p>
    <w:p>
      <w:pPr>
        <w:pStyle w:val="Normal"/>
        <w:ind w:left="720" w:hanging="0"/>
        <w:rPr>
          <w:rFonts w:ascii="Calibri" w:hAnsi="Calibri" w:cs="Calibri"/>
          <w:i/>
          <w:i/>
          <w:iCs/>
          <w:sz w:val="28"/>
          <w:szCs w:val="28"/>
        </w:rPr>
      </w:pPr>
      <w:r>
        <w:rPr>
          <w:rFonts w:cs="Calibri" w:ascii="Calibri" w:hAnsi="Calibri"/>
          <w:i/>
          <w:iCs/>
          <w:sz w:val="28"/>
          <w:szCs w:val="28"/>
        </w:rPr>
        <w:t>He has brought down the powerful from their thrones and lifted up the lowly; he has filled the hungry with good things, and sent the rich away empty.</w:t>
      </w:r>
    </w:p>
    <w:p>
      <w:pPr>
        <w:pStyle w:val="Normal"/>
        <w:rPr>
          <w:rFonts w:ascii="Calibri" w:hAnsi="Calibri" w:cs="Calibri"/>
          <w:sz w:val="28"/>
          <w:szCs w:val="28"/>
        </w:rPr>
      </w:pPr>
      <w:r>
        <w:rPr>
          <w:rFonts w:cs="Calibri" w:ascii="Calibri" w:hAnsi="Calibri"/>
          <w:sz w:val="28"/>
          <w:szCs w:val="28"/>
        </w:rPr>
        <w:t>As Jonathan McGregor succinctly puts it in commenting on Mary’s words:</w:t>
      </w:r>
    </w:p>
    <w:p>
      <w:pPr>
        <w:pStyle w:val="Normal"/>
        <w:ind w:left="720" w:hanging="0"/>
        <w:rPr>
          <w:rFonts w:ascii="Calibri" w:hAnsi="Calibri" w:cs="Calibri"/>
          <w:sz w:val="28"/>
          <w:szCs w:val="28"/>
        </w:rPr>
      </w:pPr>
      <w:r>
        <w:rPr>
          <w:rFonts w:cs="Calibri" w:ascii="Calibri" w:hAnsi="Calibri"/>
          <w:i/>
          <w:iCs/>
          <w:sz w:val="28"/>
          <w:szCs w:val="28"/>
        </w:rPr>
        <w:t>Rich and powerful? Judgment is coming. Poor and powerless? God’s mercy is on the way</w:t>
      </w:r>
      <w:r>
        <w:rPr>
          <w:rFonts w:cs="Calibri" w:ascii="Calibri" w:hAnsi="Calibri"/>
          <w:sz w:val="28"/>
          <w:szCs w:val="28"/>
        </w:rPr>
        <w:t>.</w:t>
      </w:r>
      <w:r>
        <w:rPr>
          <w:rStyle w:val="EndnoteCharacters"/>
          <w:rStyle w:val="EndnoteAnchor"/>
          <w:rFonts w:cs="Calibri" w:ascii="Calibri" w:hAnsi="Calibri"/>
          <w:sz w:val="28"/>
          <w:szCs w:val="28"/>
        </w:rPr>
        <w:endnoteReference w:id="2"/>
      </w:r>
    </w:p>
    <w:p>
      <w:pPr>
        <w:pStyle w:val="Normal"/>
        <w:rPr>
          <w:rFonts w:ascii="Calibri" w:hAnsi="Calibri" w:cs="Calibri"/>
          <w:sz w:val="28"/>
          <w:szCs w:val="28"/>
        </w:rPr>
      </w:pPr>
      <w:r>
        <w:rPr>
          <w:rFonts w:cs="Calibri" w:ascii="Calibri" w:hAnsi="Calibri"/>
          <w:sz w:val="28"/>
          <w:szCs w:val="28"/>
        </w:rPr>
        <w:t xml:space="preserve">It is that Messiah that the poor and powerless await, and if we believe Mary’s words, then it is that Messiah whose birth we gather this night to celebrate. How ironic that we who would no doubt be counted among the rich and powerful in the world, gather to celebrate one who would turn the world order upside down. Is it </w:t>
      </w:r>
      <w:r>
        <w:rPr>
          <w:rFonts w:cs="Calibri" w:ascii="Calibri" w:hAnsi="Calibri"/>
          <w:b/>
          <w:bCs/>
          <w:sz w:val="28"/>
          <w:szCs w:val="28"/>
        </w:rPr>
        <w:t>that</w:t>
      </w:r>
      <w:r>
        <w:rPr>
          <w:rFonts w:cs="Calibri" w:ascii="Calibri" w:hAnsi="Calibri"/>
          <w:sz w:val="28"/>
          <w:szCs w:val="28"/>
        </w:rPr>
        <w:t xml:space="preserve"> Messiah whose birth you celebrate? Or are you simply enamored with the little Lord Jesus asleep in the hay?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b/>
        <w:t>The truth is that they are one and the same. The little Lord Jesus is that child who would turn the world upside down, but not by the kind of divine power and righteous violence that some had hoped for. Tonight, we celebrate the birth of a very different kind of Messiah, one who came in humility and vulnerability and love to save us from threats far greater than Rome or Russia or raging weather can muster, but one who nevertheless turns the world upside down because he turns our values upside down, turning us from a me-first orientation to a God orientation. It is that orientation that Jesus showed us from the very beginning in his humble birth, and rather than impose his will upon you, he invites you to hold him close – as Mary did – and embrace him and the way he shows yo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 xml:space="preserve">Friends of ours longed for a child, yet despite their best efforts had been unsuccessful in conceiving. They decided to try to adopt a child, but knew that after completing a mountain of paperwork there was still a lengthy wait ahead of them, if a child was available at all. Then one Friday evening, when they least expected it, they received a call. A baby was available for adoption, and if they were ready to accept him, they could pick him up – in two days. Their world changed with that call. In the twinkling of an eye, they went from long-expecting parents to “mom” and “dad”. In a burst of activity, they furnished a bedroom with baby things, canceled appointments, changed plans, redirected their lives – all around this little child whom they had yet to meet. He had become the center of their lives, this child born to them.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b/>
        <w:t>Might the same be said of the child born to you in Bethlehem? He comes to change the lives of those to whom he is born; he comes to be the center of our attention. He comes, not so that we can celebrate his birth this night and then go on to other things unchanged, but so that we might commit our hearts to him and embrace him and hold him close and find our lives changed. In his birth he has reached out to each of us with a tender hand that grasps us with a love that will not let us go; in his death and resurrection he has offered us salvation with those same hands pierced by the nails of the cross. The manger to which you journey is full of God’s love, God’s peace, and God’s hope alive in the hands of a child born to all of us, alive in the hands of a child whose birth brings us great joy – but only if we are willing to be changed by him and to see our world changed as wel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As you approach the manger for your annual pilgrimage this night, come close, for this manger is full of the love of God incarnate in a baby who is the light that no darkness can overcome, the One who was and is the Messiah of God. He is our hope wrapped in swaddling cloths nestled in the hay of a simple feed box. Dare to hold him, and then do not leave him there, but take him with you in your heart. Take him home and make him the center of your life. For, this child is born for you, and he comes to bring you great joy, not just for one silent night, but for all your nights and days to come. For, to you is born this child, this son, this savior, who is Christ the Lord. Amen</w:t>
      </w:r>
    </w:p>
    <w:p>
      <w:pPr>
        <w:pStyle w:val="Normal"/>
        <w:rPr>
          <w:rFonts w:ascii="Calibri" w:hAnsi="Calibri" w:cs="Calibri"/>
          <w:sz w:val="28"/>
          <w:szCs w:val="28"/>
        </w:rPr>
      </w:pPr>
      <w:r>
        <w:rPr>
          <w:rFonts w:cs="Calibri" w:ascii="Calibri" w:hAnsi="Calibri"/>
          <w:sz w:val="28"/>
          <w:szCs w:val="28"/>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Calibri" w:ascii="Calibri" w:hAnsi="Calibri"/>
        </w:rPr>
        <w:t xml:space="preserve">Jonathan McGregor, “A rich woman who took the Magnificat seriously,” </w:t>
      </w:r>
      <w:r>
        <w:rPr>
          <w:rFonts w:cs="Calibri" w:ascii="Calibri" w:hAnsi="Calibri"/>
          <w:i/>
          <w:iCs/>
        </w:rPr>
        <w:t>The Christian Century</w:t>
      </w:r>
      <w:r>
        <w:rPr>
          <w:rFonts w:cs="Calibri" w:ascii="Calibri" w:hAnsi="Calibri"/>
        </w:rPr>
        <w:t>, December 2023, p.7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3:48:00Z</dcterms:created>
  <dc:creator>Preferred Customer</dc:creator>
  <dc:description/>
  <cp:keywords/>
  <dc:language>en-US</dc:language>
  <cp:lastModifiedBy>Pierce Martha</cp:lastModifiedBy>
  <cp:lastPrinted>2008-12-13T10:30:00Z</cp:lastPrinted>
  <dcterms:modified xsi:type="dcterms:W3CDTF">2023-12-27T13:48:00Z</dcterms:modified>
  <cp:revision>2</cp:revision>
  <dc:subject/>
  <dc:title>TO US A CHILD IS BORN</dc:title>
</cp:coreProperties>
</file>